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4"/>
          <w:szCs w:val="14"/>
        </w:rPr>
        <w:t>Imię i Nazwisko  rodzica kandydata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4"/>
          <w:szCs w:val="14"/>
        </w:rPr>
        <w:t xml:space="preserve">Adres do korespondencji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4"/>
          <w:szCs w:val="14"/>
        </w:rPr>
        <w:t>telef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552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yrektor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Szkoły Podstawowej im. Stefana Żeromskiego</w:t>
      </w:r>
    </w:p>
    <w:p>
      <w:pPr>
        <w:pStyle w:val="Normal"/>
        <w:spacing w:lineRule="auto" w:line="288"/>
        <w:ind w:left="5528" w:hanging="0"/>
        <w:rPr/>
      </w:pPr>
      <w:r>
        <w:rPr>
          <w:b/>
        </w:rPr>
        <w:t xml:space="preserve">              </w:t>
      </w:r>
      <w:r>
        <w:rPr>
          <w:b/>
        </w:rPr>
        <w:t>w Młynarach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do klasy pierws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im. Stefana Żeromskiego w Młynarach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4/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25"/>
        <w:gridCol w:w="599"/>
        <w:gridCol w:w="534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540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-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18 r., poz. 1457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 xml:space="preserve">Administratorem danych osobowych zawartych w zgłoszeniu jest dyrektor Szkoły Podstawowej im. Stefana Żeromskiego </w:t>
        <w:br/>
        <w:t>w Młynarach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8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00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…………………</w:t>
      </w:r>
      <w:r>
        <w:rPr>
          <w:b/>
          <w:sz w:val="20"/>
          <w:szCs w:val="20"/>
        </w:rPr>
        <w:t>.                                           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    czytelne podpisy  rodziców/ opiekunów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prawnych 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3" w:top="709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4:00Z</dcterms:created>
  <dc:creator>Halina</dc:creator>
  <dc:description/>
  <cp:keywords/>
  <dc:language>en-US</dc:language>
  <cp:lastModifiedBy>Urszula Białobrzeska</cp:lastModifiedBy>
  <cp:lastPrinted>2023-08-11T10:19:00Z</cp:lastPrinted>
  <dcterms:modified xsi:type="dcterms:W3CDTF">2024-03-11T21:16:00Z</dcterms:modified>
  <cp:revision>8</cp:revision>
  <dc:subject/>
  <dc:title/>
</cp:coreProperties>
</file>